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Skeleton to "Simple" Thalloid Liverwort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Revised through 17 March 2008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S1 – Thallus with a distinct mid-rib &amp; unistratose wings</w:t>
      </w:r>
    </w:p>
    <w:p>
      <w:pPr>
        <w:pStyle w:val="Normal"/>
        <w:tabs>
          <w:tab w:val="clear" w:pos="720"/>
          <w:tab w:val="right" w:pos="10170" w:leader="none"/>
        </w:tabs>
        <w:rPr>
          <w:i/>
          <w:i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S1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Apometzgeria</w:t>
        <w:tab/>
        <w:t>Metzgeria</w:t>
        <w:tab/>
        <w:t>Pallavici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S2 – Thallus with indistinct midrib &amp; gradually thinning wings</w:t>
      </w:r>
    </w:p>
    <w:p>
      <w:pPr>
        <w:pStyle w:val="Normal"/>
        <w:tabs>
          <w:tab w:val="clear" w:pos="720"/>
          <w:tab w:val="right" w:pos="10170" w:leader="none"/>
        </w:tabs>
        <w:rPr>
          <w:i/>
          <w:i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S2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Aneura</w:t>
        <w:tab/>
        <w:t>Cryptothallus</w:t>
        <w:tab/>
        <w:t>Pelli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Riccar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S3 – Thallus with scalloped or wavy, irregular margins</w:t>
      </w:r>
    </w:p>
    <w:p>
      <w:pPr>
        <w:pStyle w:val="Normal"/>
        <w:tabs>
          <w:tab w:val="clear" w:pos="720"/>
          <w:tab w:val="right" w:pos="10170" w:leader="none"/>
        </w:tabs>
        <w:rPr>
          <w:i/>
          <w:i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S3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Blasia</w:t>
        <w:tab/>
        <w:t>Calycularia</w:t>
        <w:tab/>
        <w:t>Moerck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S4 – Thallus narrow with leaf-like lobes</w:t>
      </w:r>
    </w:p>
    <w:p>
      <w:pPr>
        <w:pStyle w:val="Normal"/>
        <w:tabs>
          <w:tab w:val="clear" w:pos="720"/>
          <w:tab w:val="right" w:pos="10170" w:leader="none"/>
        </w:tabs>
        <w:rPr>
          <w:i/>
          <w:i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S4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Apotreubia</w:t>
        <w:tab/>
        <w:t>Fossombronia</w:t>
        <w:tab/>
        <w:t>Geothallus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Haplomit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>End.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320" w:leader="none"/>
        <w:tab w:val="left" w:pos="7920" w:leader="none"/>
      </w:tabs>
      <w:outlineLvl w:val="0"/>
    </w:pPr>
    <w:rPr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enter" w:pos="720" w:leader="none"/>
        <w:tab w:val="center" w:pos="3240" w:leader="none"/>
        <w:tab w:val="center" w:pos="5760" w:leader="none"/>
        <w:tab w:val="center" w:pos="8280" w:leader="none"/>
      </w:tabs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24:00Z</dcterms:created>
  <dc:creator>Malcolm L. Sargent</dc:creator>
  <dc:description/>
  <dc:language>en-US</dc:language>
  <cp:lastModifiedBy>University of Illinois SiteLicense</cp:lastModifiedBy>
  <cp:lastPrinted>2008-02-28T13:21:00Z</cp:lastPrinted>
  <dcterms:modified xsi:type="dcterms:W3CDTF">2008-03-14T21:24:00Z</dcterms:modified>
  <cp:revision>2</cp:revision>
  <dc:subject/>
  <dc:title>Skeleton to Initial Groups</dc:title>
</cp:coreProperties>
</file>