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WALKING SCHOOL BUS PROGRAM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Volunteer Leader Appli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Thank you for your interest in becoming a WSB Volunteer Leader.  Please complete this form and email or mail it to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dam Kriska, MPH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Walking School Bus Coordinator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Leal Elementary School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312 W. Oregon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Urbana, IL 618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f you have any questions, please contact: </w:t>
      </w:r>
      <w:r>
        <w:rPr/>
        <w:t xml:space="preserve">Adam Kriska </w:t>
      </w:r>
      <w:r>
        <w:rPr>
          <w:b/>
        </w:rPr>
        <w:t>at:</w:t>
      </w:r>
      <w:r>
        <w:rPr/>
        <w:t xml:space="preserve"> 847-274-8888  (adam.kriska@gmail.co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+++++++++++++++++++++++++++++++++++++++++++++++++++++++++++++++++++++++++++++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>Home phone: __________________  Work phone: ___________________  Cell phon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criminal background check: SSN: __(may omit via email)________________ Date of Birth: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a brief summary of your experience (if any) working with children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arts Tuesday April 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times you will be available to walk children to school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375"/>
        <w:gridCol w:w="1375"/>
        <w:gridCol w:w="1403"/>
        <w:gridCol w:w="1376"/>
        <w:gridCol w:w="1374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s (7:00 – 8:00 a.m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schedule a one-hour training and complete a background check for all volunteers in the WSB program.  Signing this form indicates your approval of the process.  Thank you for your cooperatio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 of Applicant</w:t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5:00Z</dcterms:created>
  <dc:creator>hpl163ga1</dc:creator>
  <dc:description/>
  <cp:keywords/>
  <dc:language>en-US</dc:language>
  <cp:lastModifiedBy>Adam Kriska</cp:lastModifiedBy>
  <dcterms:modified xsi:type="dcterms:W3CDTF">2014-03-11T14:28:00Z</dcterms:modified>
  <cp:revision>10</cp:revision>
  <dc:subject/>
  <dc:title>Walking School Bus Program</dc:title>
</cp:coreProperties>
</file>