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2" r="-10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ffice of the Vice Chancellor for Academic Affairs and Provos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niversity of Illinois at Urbana-Champaign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Personal Information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3"/>
        <w:gridCol w:w="2628"/>
      </w:tblGrid>
      <w:tr>
        <w:trPr/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/>
              <w:t>Campus Address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Academic Unit, Major &amp; Degree Sought: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Anticipated Graduate Date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PA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 xml:space="preserve">First Term at Illinois: 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Questions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/>
        <w:t>Please attach a resume, along with additional pages to respond to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describe your interest in becoming a member of the Provost’s Undergraduate Student Advisory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kills, talents and backgrounds will help you contribute to the campus as a member of the Provost’s Undergraduate Student Advisory Boar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describe any leadership positions you currently hold or have held in the p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career and professional goals?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all aspects of this application are accurate, to the best of my knowledge.  I understand the Board meetings will be held from 12:00 – 1:00 pm on Wednesday, October 2 and Friday, November 1, 2013.  Spring 2014 dates are to be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Signature</w:t>
        <w:tab/>
        <w:tab/>
        <w:tab/>
        <w:tab/>
        <w:tab/>
        <w:tab/>
        <w:t xml:space="preserve">             Dat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ications must be received by September 13, 2013. Applications may be submitted in person to the Office of the Provost, Room 204, Swanlund Administration Building or e-mailed to </w:t>
      </w:r>
      <w:hyperlink r:id="rId3">
        <w:r>
          <w:rPr>
            <w:rStyle w:val="InternetLink"/>
            <w:sz w:val="20"/>
            <w:szCs w:val="20"/>
          </w:rPr>
          <w:t>mschaefr@illinois.edu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stions about the Provost’s Undergraduate Student Advisory Board may be directed to Assistant Provost Kristi Kuntz, 333-6677 or </w:t>
      </w:r>
      <w:hyperlink r:id="rId4">
        <w:r>
          <w:rPr>
            <w:rStyle w:val="InternetLink"/>
            <w:sz w:val="20"/>
            <w:szCs w:val="20"/>
          </w:rPr>
          <w:t>kakuntz@illinois.edu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chaefr@illinois.edu" TargetMode="External"/><Relationship Id="rId4" Type="http://schemas.openxmlformats.org/officeDocument/2006/relationships/hyperlink" Target="mailto:kakuntz@illinoi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10:00Z</dcterms:created>
  <dc:creator>UIUC</dc:creator>
  <dc:description/>
  <cp:keywords/>
  <dc:language>en-US</dc:language>
  <cp:lastModifiedBy>Brad Mehrtens</cp:lastModifiedBy>
  <cp:lastPrinted>2013-08-29T10:31:00Z</cp:lastPrinted>
  <dcterms:modified xsi:type="dcterms:W3CDTF">2013-09-03T16:10:00Z</dcterms:modified>
  <cp:revision>2</cp:revision>
  <dc:subject/>
  <dc:title>OFFICE OF THE PROVOST AND GRADUATE COLLEGE</dc:title>
</cp:coreProperties>
</file>