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Frontiers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ternational Health Societ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2011 Executive Board Application 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u w:val="single"/>
        </w:rPr>
        <w:t>DEADLINE</w:t>
      </w:r>
      <w:r>
        <w:rPr>
          <w:rFonts w:cs="Calibri" w:ascii="Calibri" w:hAnsi="Calibri"/>
        </w:rPr>
        <w:t xml:space="preserve"> – Friday, April 29 2011 at 11:59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further information or questions please contact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ana Arellano (Co-President)- </w:t>
      </w:r>
      <w:hyperlink r:id="rId2">
        <w:r>
          <w:rPr>
            <w:rStyle w:val="InternetLink"/>
            <w:rFonts w:cs="Calibri" w:ascii="Calibri" w:hAnsi="Calibri"/>
            <w:lang w:val="it-IT"/>
          </w:rPr>
          <w:t>darella2@illinois.edu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Nashrah Maryum (Co-President) – </w:t>
      </w:r>
      <w:hyperlink r:id="rId3">
        <w:r>
          <w:rPr>
            <w:rStyle w:val="InternetLink"/>
            <w:rFonts w:cs="Calibri" w:ascii="Calibri" w:hAnsi="Calibri"/>
          </w:rPr>
          <w:t>nmaryu2@illinois.ed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Complete in a Word .doc and send as an email attachment to both Presidents by Friday, April 29, 2011 at 11:59pm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LATE applications will not be accepted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ct Inform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 Major: 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ar: ____________   Graduation date (MM/YY): 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______________________   Cell/contact phone: __________________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iew Availabil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ALL times that you are available on the following d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6319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Monday 05/02/11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ednesday 05/03/11</w:t>
        <w:tab/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841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Thursday 05/04/11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2032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f you are selected for an interview, you will be contacted via email with the time and location. Interviews will be with both presidents and will last 15-20 minut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 If selected to be on the board, you must attend the transition meeting Thursday, May 5th at 7 p.m. (Location TB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see the sheet below of the listed positions and their duties and RANK the </w:t>
      </w:r>
      <w:r>
        <w:rPr>
          <w:rFonts w:cs="Calibri" w:ascii="Calibri" w:hAnsi="Calibri"/>
          <w:b/>
          <w:i/>
          <w:iCs/>
        </w:rPr>
        <w:t>top three</w:t>
      </w:r>
      <w:r>
        <w:rPr>
          <w:rFonts w:cs="Calibri" w:ascii="Calibri" w:hAnsi="Calibri"/>
          <w:b/>
        </w:rPr>
        <w:t xml:space="preserve"> positions that you would like to apply fo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 us get to know y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y do you want to be on the Executive Board of Frontiers and what contributions can you bring to the organization as a whole? (150 words)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id you rank each of your top three positions? </w:t>
      </w:r>
      <w:r>
        <w:rPr>
          <w:rFonts w:cs="Calibri" w:ascii="Calibri" w:hAnsi="Calibri"/>
          <w:i/>
        </w:rPr>
        <w:t>(e.g. what motivations, talents, experience would you bring to each; what creative ideas/goals do you have for developing each in the upcoming year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</w:rPr>
        <w:t>Please describe any experience that you have had regarding international health.</w:t>
        <w:br/>
      </w:r>
    </w:p>
    <w:p>
      <w:pPr>
        <w:pStyle w:val="LightGridAccent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you been involved in any of Frontiers’ events? Please lis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ghtGridAccent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list all of your expected time commitments for the upcoming year (school, work, family commitments, extracurricular activities, etc.)</w:t>
        <w:br/>
      </w:r>
    </w:p>
    <w:p>
      <w:pPr>
        <w:pStyle w:val="LightGridAccent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ghtGridAccent3"/>
        <w:ind w:left="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*Lightning round*:</w:t>
      </w:r>
    </w:p>
    <w:p>
      <w:pPr>
        <w:pStyle w:val="LightGridAccent3"/>
        <w:ind w:left="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LightGridAccent3"/>
        <w:ind w:left="0" w:hanging="0"/>
        <w:rPr/>
      </w:pPr>
      <w:r>
        <w:rPr>
          <w:rFonts w:cs="Calibri" w:ascii="Calibri" w:hAnsi="Calibri"/>
        </w:rPr>
        <w:t>If you could travel to any country where would it b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vorite dis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your favorite ba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hat is the first word that comes to your mind when you think of international health?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ank you for applying and good luck!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gain, don’t hesitate to contact us about anything you’re unsure of about the application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ur e-mails are located in the beginning of this applica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ontiers-International Health Socie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S &amp; DUTIES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President (1 or 2 positions)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  <w:t>1)    Preside over regularly scheduled executive board and general Frontiers meetings</w:t>
        <w:br/>
        <w:t>3)    Oversee work of executive board</w:t>
        <w:br/>
        <w:t xml:space="preserve">4)    Work with recruitment, advertising, and retention of general board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ce President (1 positio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 a bi-semester organization calendar/newsletter to distribute internally and externally; assist the President with ensuring that board responsibilities are completed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anage organizational finances including SORF and serve as RSO treasurer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raising Chair  (1 position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Raise money for the Frontiers and organize one international health-related charity fundraiser per semeste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and apply for funding grants/awards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akers Chair </w:t>
      </w:r>
      <w:r>
        <w:rPr>
          <w:rFonts w:cs="Arial" w:ascii="Arial" w:hAnsi="Arial"/>
          <w:b/>
          <w:bCs/>
          <w:sz w:val="20"/>
          <w:szCs w:val="20"/>
        </w:rPr>
        <w:t>(1 position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organize two to three speaker events (using student, faculty, and off-campus resources) per semester related to careers, research and internship opportunities, activism, and current issues in international healt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closely with other board members to provide speakers for other events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Outreach (2 positions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Maintain and develop a pool of international health information through power point presentations, posters, pamphlets, etc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te this information to </w:t>
      </w:r>
      <w:r>
        <w:rPr>
          <w:rFonts w:cs="Arial" w:ascii="Arial" w:hAnsi="Arial"/>
          <w:b/>
          <w:i/>
          <w:sz w:val="20"/>
          <w:szCs w:val="20"/>
        </w:rPr>
        <w:t>educate</w:t>
      </w:r>
      <w:r>
        <w:rPr>
          <w:rFonts w:cs="Arial" w:ascii="Arial" w:hAnsi="Arial"/>
          <w:sz w:val="20"/>
          <w:szCs w:val="20"/>
        </w:rPr>
        <w:t xml:space="preserve"> the campus by holding small group dialogues, passing out information on the quad, posting presentation slides in the classroom, etc.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Work closely with professors/department faculty to strengthen the presence of international health issues in the classroom setting, particularly in the pre-health curricula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vertising Chair (1 posi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new advertisement options for Frontiers eve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closely with academic outreach and trip coordinators to ensure events and trips are well-advertise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list serves to promote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 Coordinator (2 position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two international trips per year for students to gain greater exposure to international health and to contribute to the service are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e with organization abroad to solidify housing and itinerary arrangements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ruit, interview, and select trip members; hold regular meetings to prepare members for the trip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ork with the board members to create and carry out events to bring the trip experience back to campus </w:t>
        <w:br/>
        <w:t>*</w:t>
      </w:r>
      <w:r>
        <w:rPr>
          <w:rFonts w:cs="Arial" w:ascii="Arial" w:hAnsi="Arial"/>
          <w:i/>
          <w:sz w:val="20"/>
          <w:szCs w:val="20"/>
        </w:rPr>
        <w:t xml:space="preserve">If the trip coordinator goes on a trip she/he will be the trip leader, otherwise he/she will appoint a trip leader, preferably one that is conversational in the destination country, to communicate with the organization pre-trip and to guide the group during the trip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lla2@illinois.edu" TargetMode="External"/><Relationship Id="rId3" Type="http://schemas.openxmlformats.org/officeDocument/2006/relationships/hyperlink" Target="mailto:nmaryu2@illinois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3:00Z</dcterms:created>
  <dc:creator>Office 2004 Test Drive User</dc:creator>
  <dc:description/>
  <cp:keywords/>
  <dc:language>en-US</dc:language>
  <cp:lastModifiedBy>Brad Mehrtens</cp:lastModifiedBy>
  <dcterms:modified xsi:type="dcterms:W3CDTF">2011-04-26T16:33:00Z</dcterms:modified>
  <cp:revision>2</cp:revision>
  <dc:subject/>
  <dc:title>- Frontiers -</dc:title>
</cp:coreProperties>
</file>