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line of topics for MCB 446</w:t>
      </w:r>
    </w:p>
    <w:p>
      <w:pPr>
        <w:pStyle w:val="Normal"/>
        <w:jc w:val="center"/>
        <w:rPr/>
      </w:pPr>
      <w:r>
        <w:rPr>
          <w:b/>
          <w:sz w:val="32"/>
        </w:rPr>
        <w:t>Physical Biochemistry: Structure and Dynamic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art I: Absorption and Fluorescence Spectroscopies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troduction to quantum mechanics and molecular orbitals: UV-vis absorption spectroscop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tical activity and CD spectroscop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uorescence spectroscopy and FRET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II: The Stokes radius and fluorescence anisotrop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ydrodynamic methods and molecular diffusi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luorescence anisotrop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pt-BR"/>
        </w:rPr>
        <w:t xml:space="preserve">The Fourier transform; FTIR spectroscopy: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t III Magnetic resonance spectroscop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Biological NMR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iological EP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rt IV:  Radiation scattering, imaging and diffractio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adius of gyration- Light scattering, small angle X-ray scattering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X-ray diffraction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Electron microscopy and image reconstru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rse can be taken by any student who has introductory calculus and biochemistry.  It is not necessary for students to have taken BIOC 440b “Physical Biochemistry: Thermodynamics and Kinetics” though it is recommended. MCB 446 covers a broad range of spectroscopic and other methods used to study biological macromolecul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33:00Z</dcterms:created>
  <dc:creator>Bob Gennis</dc:creator>
  <dc:description/>
  <cp:keywords/>
  <dc:language>en-US</dc:language>
  <cp:lastModifiedBy>Taras Pogorelov</cp:lastModifiedBy>
  <dcterms:modified xsi:type="dcterms:W3CDTF">2013-10-31T21:33:00Z</dcterms:modified>
  <cp:revision>2</cp:revision>
  <dc:subject/>
  <dc:title>Tentative Schedule for MCB 446</dc:title>
</cp:coreProperties>
</file>